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743700" cy="2095500"/>
                <wp:effectExtent l="0" t="0" r="0" b="1900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095560"/>
                          <a:chOff x="0" y="0"/>
                          <a:chExt cx="674388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Angsana New" w:hAnsi="Angsana New" w:eastAsia="Times New Roman" w:cs="Angsana New"/>
                                  <w:color w:val="3366FF"/>
                                  <w:lang w:val="en-US" w:bidi="th-TH"/>
                                </w:rPr>
                                <w:t>บริษัท ไทม์สมีเดีย เว็บดีไซน์ จำก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FF0066"/>
                                  <w:lang w:val="en-US" w:bidi="th-TH"/>
                                </w:rPr>
                                <w:t>163  ถนนกีฬากลาง  ตำบลในเมือง  อำเภอเมือง   จังหวัดนครราชสีมา  3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FF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0-4427-2736,08-1071-2119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โทรสา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0-4427-2736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UPC"/>
                                  <w:color w:val="000000"/>
                                  <w:lang w:val="en-US" w:bidi="th-TH"/>
                                </w:rPr>
                                <w:t>Email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UPC"/>
                                  <w:color w:val="000000"/>
                                  <w:lang w:val="en-US" w:bidi="th-TH"/>
                                </w:rPr>
                                <w:t>admin@timesmedia.c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  บริการ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:  จัดทำและออกแบบเว็บไซต์ ให้กับอบต. เทศบาล หน่วยงานราชการ บริษัท ห้างร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 xml:space="preserve">    ให้เช่าพื้นที่จัดทำเว็บไซต์ ดูแลข้อมูลรายละเอียดในเว็บไซต์และโฆษณาทางระบบอินเทอร์เน็ต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008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70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000" y="1371600"/>
                            <a:ext cx="6058080" cy="723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31pt;height:165pt" coordorigin="-1080,-1080" coordsize="10620,3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1080;width:106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Angsana New" w:hAnsi="Angsana New" w:eastAsia="Times New Roman" w:cs="Angsana New"/>
                            <w:color w:val="3366FF"/>
                            <w:lang w:val="en-US" w:bidi="th-TH"/>
                          </w:rPr>
                          <w:t>บริษัท ไทม์สมีเดีย เว็บดีไซน์ จำกัด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FF0066"/>
                            <w:lang w:val="en-US" w:bidi="th-TH"/>
                          </w:rPr>
                          <w:t>163  ถนนกีฬากลาง  ตำบลในเมือง  อำเภอเมือง   จังหวัดนครราชสีมา  3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FF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0-4427-2736,08-1071-2119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โทรสา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0-4427-2736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UPC"/>
                            <w:color w:val="000000"/>
                            <w:lang w:val="en-US" w:bidi="th-TH"/>
                          </w:rPr>
                          <w:t>Email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UPC"/>
                            <w:color w:val="000000"/>
                            <w:lang w:val="en-US" w:bidi="th-TH"/>
                          </w:rPr>
                          <w:t>admin@timesmedia.co.th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  บริการ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:  จัดทำและออกแบบเว็บไซต์ ให้กับอบต. เทศบาล หน่วยงานราชการ บริษัท ห้างร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 xml:space="preserve">    ให้เช่าพื้นที่จัดทำเว็บไซต์ ดูแลข้อมูลรายละเอียดในเว็บไซต์และโฆษณาทางระบบอินเทอร์เน็ต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008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2309;height:14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-357;top:1080;width:9539;height:1139;mso-wrap-style:none;v-text-anchor:middle">
                  <v:fill o:detectmouseclick="t" on="false"/>
                  <v:stroke color="#ff0066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36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 xml:space="preserve">27  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color w:val="FFFFFF"/>
          <w:sz w:val="32"/>
          <w:szCs w:val="32"/>
        </w:rPr>
        <w:t>2</w:t>
      </w:r>
      <w:r>
        <w:rPr>
          <w:rFonts w:cs="Angsana New" w:ascii="Angsana New" w:hAnsi="Angsana New"/>
          <w:color w:val="FFFFFF"/>
          <w:sz w:val="32"/>
          <w:szCs w:val="32"/>
        </w:rPr>
        <w:t>55</w:t>
      </w:r>
      <w:r>
        <w:rPr>
          <w:rFonts w:cs="Angsana New" w:ascii="Angsana New" w:hAnsi="Angsana New"/>
          <w:color w:val="FFFFFF"/>
          <w:sz w:val="32"/>
          <w:szCs w:val="32"/>
        </w:rPr>
        <w:t>3</w:t>
      </w:r>
    </w:p>
    <w:p>
      <w:pPr>
        <w:pStyle w:val="Heading1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   ขอส่งมอบงานจ้างและขอเบิกเงินค่าจ้าง</w:t>
      </w:r>
    </w:p>
    <w:p>
      <w:pPr>
        <w:pStyle w:val="Heading2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  นายก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ปลาหมอ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Heading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ปลาหมอ  อำเภอโนนศิลา   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ด้ว่าจ้าง</w:t>
      </w:r>
      <w:r>
        <w:rPr>
          <w:rFonts w:ascii="Angsana New" w:hAnsi="Angsana New" w:cs="Angsana New"/>
          <w:sz w:val="32"/>
          <w:sz w:val="32"/>
          <w:szCs w:val="32"/>
        </w:rPr>
        <w:t>บริษัท  ไทม์สมีเดีย เว็บดีไซ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ทำ</w:t>
      </w:r>
      <w:r>
        <w:rPr>
          <w:rFonts w:ascii="Angsana New" w:hAnsi="Angsana New" w:cs="Angsana New"/>
          <w:sz w:val="32"/>
          <w:sz w:val="32"/>
          <w:szCs w:val="32"/>
        </w:rPr>
        <w:t>และ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ของหน่วยงาน  ภายใต้ชื่อ </w:t>
      </w:r>
      <w:r>
        <w:rPr>
          <w:rFonts w:cs="Angsana New" w:ascii="Angsana New" w:hAnsi="Angsana New"/>
          <w:sz w:val="32"/>
          <w:szCs w:val="32"/>
        </w:rPr>
        <w:t xml:space="preserve">http://www.nongplamo.go.th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การ ประชาสัมพันธ์ข้อมูล ข่าวสาร กิจกรรมต่าง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</w:t>
      </w:r>
    </w:p>
    <w:p>
      <w:pPr>
        <w:pStyle w:val="TextBody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บัดนี้  ทาง</w:t>
      </w:r>
      <w:r>
        <w:rPr>
          <w:rFonts w:ascii="Angsana New" w:hAnsi="Angsana New" w:cs="Angsana New"/>
          <w:sz w:val="32"/>
          <w:sz w:val="32"/>
          <w:szCs w:val="32"/>
        </w:rPr>
        <w:t>บริษัท  ไทม์สมีเดีย เว็บดีไซ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จัดทำ ออกแบบ และได้ดำเนินการ </w:t>
      </w:r>
      <w:r>
        <w:rPr>
          <w:rFonts w:cs="Angsana New" w:ascii="Angsana New" w:hAnsi="Angsana New"/>
          <w:sz w:val="32"/>
          <w:szCs w:val="32"/>
        </w:rPr>
        <w:t xml:space="preserve">UPLOAD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ั้งหมดขึ้นสู่ระบบอินเทอร์เน็ตเสร็จเป็นที่เรียบร้อยแล้ว จึงขอส่งมอบงานจ้างและขอเบิกเงินค่าจ้างในการดำเนินการ    และขอขอบพระคุณท่านเป็นอย่างสูง </w:t>
      </w:r>
      <w:r>
        <w:rPr>
          <w:rFonts w:ascii="Angsana New" w:hAnsi="Angsana New" w:cs="Angsana New"/>
          <w:sz w:val="32"/>
          <w:sz w:val="32"/>
          <w:szCs w:val="32"/>
        </w:rPr>
        <w:t>ที่ได้ให้ความไว้วางใจกับบริษัท ไทม์สมีเดีย เว็บดีไซน์ จำกัดในการจัดทำเว็บไซต์ประชาสัมพันธ์องค์กรของท่านในครั้งนี้ด้วย</w:t>
      </w:r>
    </w:p>
    <w:p>
      <w:pPr>
        <w:pStyle w:val="Normal"/>
        <w:ind w:left="45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515" w:hanging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แสดงความนับถือ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720" w:firstLine="379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งนงลักษณ์ ยุว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rowalliaUPC"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9:00Z</dcterms:created>
  <dc:creator>WincoolV5</dc:creator>
  <dc:description/>
  <cp:keywords/>
  <dc:language>en-US</dc:language>
  <cp:lastModifiedBy>timesmedia</cp:lastModifiedBy>
  <cp:lastPrinted>2010-04-22T00:19:00Z</cp:lastPrinted>
  <dcterms:modified xsi:type="dcterms:W3CDTF">2010-08-30T17:00:00Z</dcterms:modified>
  <cp:revision>17</cp:revision>
  <dc:subject/>
  <dc:title/>
</cp:coreProperties>
</file>